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XÃ LONG GIANG TỔ CHỨC TUYÊN TRUYỀN VỀ AN TOÀN </w:t>
      </w:r>
    </w:p>
    <w:p>
      <w:pPr>
        <w:pStyle w:val="Normal"/>
        <w:jc w:val="center"/>
        <w:rPr>
          <w:b/>
          <w:b/>
        </w:rPr>
      </w:pPr>
      <w:r>
        <w:rPr>
          <w:b/>
        </w:rPr>
        <w:t>GIAO THÔNG ĐẾN HỘI VIÊN NÔNG DÂN</w:t>
      </w:r>
    </w:p>
    <w:p>
      <w:pPr>
        <w:pStyle w:val="Normal"/>
        <w:jc w:val="both"/>
        <w:rPr>
          <w:b/>
          <w:b/>
        </w:rPr>
      </w:pPr>
      <w:r>
        <w:rPr>
          <w:b/>
        </w:rPr>
      </w:r>
    </w:p>
    <w:p>
      <w:pPr>
        <w:pStyle w:val="Normal"/>
        <w:jc w:val="both"/>
        <w:rPr/>
      </w:pPr>
      <w:r>
        <w:rPr/>
        <w:tab/>
        <w:t>Sáng ngày 09/5/2018, Hội Nông dân xã Long Giang phối hợp với Đội cảnh sát giao thông công an thị xã Phước Long tổ chức hội nghị tuyên truyền, vận động hội viên nông dân tham gia bảo đảm trật tự an toàn giao thông năm 2018 tại xã Long Giang – thị xã Phước Long</w:t>
      </w:r>
    </w:p>
    <w:p>
      <w:pPr>
        <w:pStyle w:val="Normal"/>
        <w:jc w:val="both"/>
        <w:rPr/>
      </w:pPr>
      <w:r>
        <w:rPr/>
        <w:tab/>
        <w:t>Tại hội nghị, có hơn 100 cán bộ, hội viên nông dân của xã Long Giang đã được lãnh đạo đội cảnh sát giao thông công an thị xã Phước Long đánh giá tổng quan về tình hình trật tự an toàn giao thông, tai nạn giao thông trên địa bàn thị xã nói chung và xã Long Giang nói riêng, làm rõ các nguyên nhân và giải pháp để nâng cao ý thức khi tham gia giao thông; tuyên truyền sâu rộng phổ biến các quy định pháp luật về an toàn giao thông, vận động xây dựng “Văn hóa giao thông” cho mọi người; một số kiến thức cơ bản để tham gia giao thông an toàn và những lỗi chủ yếu mà người tham gia giao thông thường vi phạm dẫn đến tai nạn giao thông… hậu quả của tai nạn giao thông thông qua những hình ảnh, video thực tế, những nỗi đau, sự thương tâm của nhiều gia đình do tai nạn giao thông gây ra đã có tác động mạnh mẽ đến ý thức của người dân khi tham gia giao thông. Đồng thời lãnh đạo Đội Cảnh sát giao thông thị xã đã giải đáp những ý kiến, thắc mắc của các đại biểu dự hội nghị về vấn đề bảo đảm trật tự an toàn giao thông.  </w:t>
      </w:r>
    </w:p>
    <w:p>
      <w:pPr>
        <w:pStyle w:val="Normal"/>
        <w:jc w:val="both"/>
        <w:rPr/>
      </w:pPr>
      <w:r>
        <w:rPr/>
        <w:tab/>
        <w:t>Qua công tác tuyên truyền, phổ biến tại hội nghị, Hội viên nông dân trên địa bàn xã đã có những chuyển biến trong nhận thức và cũng đã trang bị cho hội viên, nông dân  những kiến thức để đảm bảo an toàn giao thông cho chính bản thân mình và cũng để tuyên truyền, phổ biến đến người thân, bạn bè và những người xung quanh, nhằm thực hiện tốt hơn nữa công tác đảm bảo an toàn giao thông, qua đó làm giảm thiểu được tối đa các vụ tai nạn giao thông, tạo ra những thói quen, những hành vi đúng đắn khi tham gia giao thông, nâng cao ý thức về An toàn giao thông cho người dân mỗi khi tham gia giao thông.</w:t>
      </w:r>
    </w:p>
    <w:p>
      <w:pPr>
        <w:pStyle w:val="Normal"/>
        <w:rPr/>
      </w:pPr>
      <w:r>
        <w:rPr/>
      </w:r>
    </w:p>
    <w:sectPr>
      <w:type w:val="nextPage"/>
      <w:pgSz w:w="11906" w:h="16838"/>
      <w:pgMar w:left="964"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Noidung">
    <w:name w:val="noidun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39:00Z</dcterms:created>
  <dc:creator>Sky123.Org</dc:creator>
  <dc:description/>
  <cp:keywords/>
  <dc:language>en-US</dc:language>
  <cp:lastModifiedBy>Sky123.Org</cp:lastModifiedBy>
  <dcterms:modified xsi:type="dcterms:W3CDTF">2018-05-14T04:06:00Z</dcterms:modified>
  <cp:revision>10</cp:revision>
  <dc:subject/>
  <dc:title>XÃ LONG GIANG TỔ CHỨC TUYÊN TRUYỀN VỀ AN TOÀN </dc:title>
</cp:coreProperties>
</file>